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st of Soun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f Sound Bytes CD ROM is a diverse collection of music, audio tracks and waveforms compiled from selections previously published on Nautilus, the multimedia magazine on CD RO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20 Multimedia Music Beds (MMBs), each in four standard 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12 sound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wo 60-second production music beds, available in fou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audio components is available for free, non-commercial use in your multimedia productions an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Nautilus Best of Sound Bytes has a suggested retail price of $49.95;* NautilusCD Subscribers can purchase it for $44.9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orida, Michigan and Ohio residents must pa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ipping &amp; handling charges on orders from subscribe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non-subscribers in North America are $5.95 for a single unit, $6.95 for two units and $7.95 for three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&amp; handling is $12.95 for a single unit, $19.95 for two untis and $25.95 for three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14/761-4110 or 614/798-58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the order form available in this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 Metatec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Ohio 4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